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52-1302/2024</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декабря 2024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Шомаева Алибека Круптурсуновича,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2"/>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30.09.2024 года инспектором ГИБДД ОМВД России по Сургутскому району в отношении Шомаева А.К. составлен протокол об административном правонарушении, предусмотренном ч. 1 ст. 14.1 КоАП РФ, согласно которому 30.09.2024 года в 11 часов 25 минут на пер. Манежный д. 16 в п. Белый Яр Сургутского района Шомаев А.К.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Шомаев А.К., извещенный о времени и месте рассмотрения дела, не явился. Шомаев А.К.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Шомаева А.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Шомаевым А.К. предпринимательской деятельностью без государственной регистрации в качестве индивидуального предпринимателя установлен только 30.09.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Шомаева А.К.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Шомаева Алибека Круптурсун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10">
    <w:name w:val="cat-PassportData grp-18 rplc-10"/>
    <w:basedOn w:val="DefaultParagraphFont"/>
    <w:qFormat/>
    <w:rPr/>
  </w:style>
  <w:style w:type="character" w:styleId="CatUserDefinedgrp24rplc12">
    <w:name w:val="cat-UserDefined grp-24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